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0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spacing w:before="60" w:after="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AGIP  fork 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ydraulický olej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AGIP Petroli S.p.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ia Laurentina 449, 00142 Rím, Taliansko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69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9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zacie oleje (ropné), C24-C50, rozpúšťadlom extrahované, odparafínované, hydrogénované. Základový olej - nešpecifikovan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n .17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101316-72-7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309-877-7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649-530-00-X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estiláty (ropné), rozpúšťadlom rafinované, ľahké, parafinické.   Základový olej- nešpecifikovan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2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n.77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FF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64741-89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FF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265-091-3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72"/>
              <w:rPr>
                <w:color w:val="FF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649-455-00-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TRAKT DMSO (% hm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lt; 3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zlož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Aditíva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nie je klasifikovaný ako nebezpečný podľa zákona NR SR č. 163/2001 o chemických látkach a prípravkoch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TextBody"/>
              <w:spacing w:before="120" w:after="0"/>
              <w:ind w:left="0" w:hanging="0"/>
              <w:rPr>
                <w:b w:val="false"/>
                <w:b w:val="false"/>
                <w:sz w:val="20"/>
                <w:lang w:val="sk-SK"/>
              </w:rPr>
            </w:pPr>
            <w:r>
              <w:rPr>
                <w:b w:val="false"/>
                <w:sz w:val="20"/>
                <w:lang w:val="sk-SK"/>
              </w:rPr>
              <w:t>S60 Tento materiál a príslušná nádoba musia byť zlikvidované ako nebezpečný odpad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ípravok má nízku orálnu a kožnú toxicitu a za normálnych podmienok použitia nemusí predstavovať žiadne významné zdravotné nebezpečie. Dlhotrvajúci alebo opakovaný kontakt s pokožkou môže  vyvolať</w:t>
            </w:r>
          </w:p>
          <w:p>
            <w:pPr>
              <w:pStyle w:val="Normal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ráždenie pokožky podľa individuálnej citlivosti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ôže znečistiť pôdu a vod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 vždy a vo všetkých ostatných vážnejších prípadoch, vyhľadať lekársku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bezpečte pre postihnutú osobu čerstvý vzduch a vyhľadajte lekársku pomoc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siahnuté miesta omývať veľkým množstvom vody alebo </w:t>
            </w:r>
            <w:r>
              <w:rPr>
                <w:sz w:val="20"/>
                <w:lang w:val="sk-SK" w:eastAsia="sk-SK"/>
              </w:rPr>
              <w:t>osprchovať. V prípade podráždenia pokožky navštíviť lekár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Okamžite vyplachovať dostatočným množstvom vody pri otvorených viečkach počas 10-15-tich minút. Vyhľadať lekársku pomoc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 w:eastAsia="sk-SK"/>
              </w:rPr>
              <w:t xml:space="preserve">Okamžite volajte alebo zabezpečte lekársku pomoc.Vypláchnuť ústa čistou vodou. Nevyvolávajte zvracanie. Nebezpečenstvo vdýchnutia zvratkov a udusenia </w:t>
            </w:r>
          </w:p>
          <w:p>
            <w:pPr>
              <w:pStyle w:val="Normal"/>
              <w:spacing w:before="20" w:after="2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Hasiace prášky, oxid uhličitý, vzduchová pena. Nádrže, ktoré sú v požiari, chladiť vodo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amy prúd vod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mavý dym, oxid uhoľnatý, oxid uhličit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rPr/>
            </w:pPr>
            <w:r>
              <w:rPr>
                <w:sz w:val="20"/>
                <w:lang w:val="sk-SK"/>
              </w:rPr>
              <w:t>Zásahové jednotky vystavené dymu alebo parám, musia byť vybavené prostriedkami na ochranu dýchania a očí, príp. vhodným ochranným oblek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17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OPATRENIA PRI NÁHODNOM UVOĽNENÍ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abrániť kontaktu s kožou, očami a odevom.</w:t>
            </w:r>
          </w:p>
          <w:p>
            <w:pPr>
              <w:pStyle w:val="Normal"/>
              <w:spacing w:before="60" w:after="20"/>
              <w:ind w:left="72" w:hanging="72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Použiť vhodný ochranný odev, znečistený odev urýchlene vymeniť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Treba zabrániť, aby sa vytečený výrobok dostal do verejnej kanalizácie a vodných zdrojov. Využiť všetky možnosti na uzavretie, alebo utesnenie zdroja havárie. Zabrániť ďalšiemu rozšíreniu vytečeného výrobku do životného prostredia, ohradením miesta havár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ind w:firstLine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iaľ je to možné, olej odčerpať alebo mechanicky odstrániť.</w:t>
            </w:r>
          </w:p>
          <w:p>
            <w:pPr>
              <w:pStyle w:val="Normal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vyšky znehodnotiť vhodným adsorpčným prostriedkom.</w:t>
            </w:r>
          </w:p>
          <w:p>
            <w:pPr>
              <w:pStyle w:val="Normal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Produkt a kontaminovaný adsorpčný prostriedok  umiestniť do vhodných nádob k ďalšej likvidácii. </w:t>
            </w:r>
          </w:p>
          <w:p>
            <w:pPr>
              <w:pStyle w:val="Footer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drobnejšie bod 13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e manipuláciu s ťažkými nádobami musia byť použité vhodné manipulačné prostriedky.  . Udržovať vzdialenosť od zápalných zdroj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Sklady musia vyhovovať právnym predpisom pre skladovanie horľavých kvapalín. V SR musia odpovedať ustanoveniam STN 75 3415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>Skladovať mimo dosahu zdrojov zapálenia, iskrenia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otvoreného ohňa. Chrániť pred vlhkosťou a silnými oxidačnými materiálmi.Uchovávajte mimo dosahu potravín a nápojov. Skladovať pri max. teplote 65°C, na suchom mieste v tesne uzavretých kontajneroch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Najvyššia prípustný expozičný limit  v pracovnom prostredí NPEL-P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pre ole jovú hmlu je 5 mg/ m</w:t>
            </w:r>
            <w:r>
              <w:rPr>
                <w:sz w:val="20"/>
                <w:vertAlign w:val="superscript"/>
                <w:lang w:val="sk-SK"/>
              </w:rPr>
              <w:t>3</w:t>
            </w:r>
            <w:r>
              <w:rPr>
                <w:sz w:val="20"/>
                <w:lang w:val="sk-SK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Neuvádza sa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firstLine="74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ie je nutná vo vetraných priestoroch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 w:eastAsia="sk-SK"/>
              </w:rPr>
              <w:t>Ochrana rúk rukavicami odolnými voči oleju (napr. PVC nitril). Ochranný odev nehorľavý, antistatický, ochranná obuv antistatická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ádzajú sa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vapalin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ie je stanovená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arakteristick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Zkladntextodsazen2"/>
              <w:spacing w:before="20" w:after="20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200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Zkladntextodsazen2"/>
              <w:spacing w:before="20" w:after="20"/>
              <w:ind w:lef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 xml:space="preserve">300                  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-3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e vode (20°C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rozpustný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6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tuhnutia v ºC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33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MSO extrakt základového oleja (% hm.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lt; 3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/>
            </w:pPr>
            <w:r>
              <w:rPr>
                <w:sz w:val="20"/>
                <w:lang w:val="sk-SK" w:eastAsia="sk-SK"/>
              </w:rPr>
              <w:t>Výrobok je stabilný ak sú dodržané zásady skladovania a zaobchádzania.</w:t>
            </w:r>
            <w:r>
              <w:rPr>
                <w:color w:val="000000"/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Blízkosť zdrojov vznietenia, styk s otvoreným ohňom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Silné oxidačné činidl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Výrobok je stabilný ak sú dodržané zásady skladovania a zaobchádzan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potkan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 mg/l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ložky s CAS: 101316-72-7 a </w:t>
            </w:r>
            <w:r>
              <w:rPr>
                <w:color w:val="000000"/>
                <w:sz w:val="20"/>
                <w:lang w:val="sk-SK"/>
              </w:rPr>
              <w:t xml:space="preserve">64741-89-5 </w:t>
            </w:r>
            <w:r>
              <w:rPr>
                <w:sz w:val="20"/>
                <w:lang w:val="sk-SK"/>
              </w:rPr>
              <w:t>sú klasifikované ako karcinogénne Karc. Kat. 2; R45   Môže vyvolať rakovin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SousRubriquePhra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Nedráždi oči ani pokožku. Menšie podráždenie sa môže objaviť po dlhodobom alebo opakovanom pôsobení, najmä ak nie sú dodržované normálne zásady hygieny. 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Pláva na vodnom povrchu. Vsakuje do pôdy a tak stráca mobilitu1)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U tohoto výrobku sa očakáva odolnosť voči biologickej rozložiteľnosti a stálosť v prostredí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stanoven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nepriaznivé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 výrobkom sa má zaobchádzať podľa všeobecne platných bezpečnostných a hygienických predpisov, aby sa predišlo úniku a následnému znečisteniu životného prostredia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nehodnotený výrobok podľa vyhlášky MŽP SR č. 284/2001 Z.z., v znení neskorších predpisov, ktorou sa ustanovuje Katalóg odpadov je zaradený nasledovne :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 w:eastAsia="sk-SK"/>
              </w:rPr>
            </w:pPr>
            <w:r>
              <w:rPr>
                <w:b/>
                <w:bCs/>
                <w:sz w:val="20"/>
                <w:lang w:val="sk-SK" w:eastAsia="sk-SK"/>
              </w:rPr>
              <w:t>Druh odpadu Názov odpadu Kategória odpadu</w:t>
            </w:r>
            <w:r>
              <w:rPr>
                <w:sz w:val="20"/>
                <w:lang w:val="sk-SK" w:eastAsia="sk-SK"/>
              </w:rPr>
              <w:t>13 02 05 Nechlórované minerálne motorové, prevodové a mazacie oleje N (Nebezpečný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R9 Využitie ako palivo alebo na získanie energie iným spôsobom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R8 Prečisťovanie oleja alebo jeho iné opätovné použit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D10 Spaľovanie na pevnine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PREPRAVE A DOPRAVE: </w:t>
            </w:r>
            <w:r>
              <w:rPr>
                <w:sz w:val="20"/>
                <w:lang w:val="sk-SK"/>
              </w:rPr>
              <w:t>Pre prepravu neplatia predpisy ADR/RID o medzinárodnej cestnej a železničnej preprave nebezpečných vecí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v zmysle Zákona 163/2001 Z.z. o chemických látkach a chemických prípravkoch . Informácie uvedené na etiket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/>
            </w:pPr>
            <w:r>
              <w:rPr>
                <w:sz w:val="20"/>
                <w:lang w:val="sk-SK"/>
              </w:rPr>
              <w:t>S60 Tento materiál a príslušná nádoba musia byť zlikvidované ako nebezpečný odpad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tatné ustanovenia (zákony a nariadeni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left" w:pos="360" w:leader="none"/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ĎALŠIE INFORMÁCIE: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lné znenie použitých R-viet  - R45     Môže vyvolať rakovin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Dodatky: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jc w:val="both"/>
              <w:rPr/>
            </w:pPr>
            <w:r>
              <w:rPr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1191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17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>AGIP  fork 5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21"/>
    </w:tblGrid>
    <w:tr>
      <w:trPr/>
      <w:tc>
        <w:tcPr>
          <w:tcW w:w="10421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17.5.2004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4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>AGIP  fork 5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25:00Z</dcterms:created>
  <dc:creator>MEDISTYL</dc:creator>
  <dc:description/>
  <dc:language>en-US</dc:language>
  <cp:lastModifiedBy>XP</cp:lastModifiedBy>
  <cp:lastPrinted>2006-04-14T13:55:00Z</cp:lastPrinted>
  <dcterms:modified xsi:type="dcterms:W3CDTF">2006-08-17T13:52:00Z</dcterms:modified>
  <cp:revision>10</cp:revision>
  <dc:subject/>
  <dc:title>BL_Agip Inhibitor CC</dc:title>
</cp:coreProperties>
</file>